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 в страну АБВГДей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ый урок в 1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накомство со школьной библиотекой, правилами поведения в библиотеке; обучение первоначальным навыкам и умениям поиска книг в библиотеке; поощрение интереса к книге и чтению</w:t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кат «Правила вежливого поведения в библиотеке», детская железная дорога, книжкина больница, алфавит, сказочные герои (игрушк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. Загадки о книга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ция «Буквоград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анция «Читалоч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ар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анция «АБВГДей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 о д     у р о к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! Мы рады видеть вас в гостях в нашем книжном городке. Сегодня мы с вами совершим путешествие в страну АБВГДейку. Вы спросите, что это за необыкновенная страна? Давайте поскорее отправимся в путь, и вы сами всё скоро узнаете. А поедем мы с вами вот на таком веселом поезде, да не одни… Угадайте, кто будет нашими попутчиками? (Дети называют сказочных геро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ьтесь, неожиданные и интересные приключения ждут нас в дорог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ачальник станции:</w:t>
      </w:r>
      <w:r>
        <w:rPr>
          <w:sz w:val="28"/>
          <w:szCs w:val="28"/>
        </w:rPr>
        <w:t xml:space="preserve"> Детям объявляется, что поезд отправляется! (Свис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езд не трогается с ме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Что такое? Почему мы стоим? А вспомнила, мы забыли приобрести билеты. Билеты у нас не простые, а с загадками. Загадки отгадаете и билеты получит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 на страни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3 сестрич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 рядом – не молч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загадки гов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Буквы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рнули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ые с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а пар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 в реч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 ры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слове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Тетрад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раничке букв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 богаты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дрецов богаты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каждый грамо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Алфави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лом поле си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янулись лин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 ним друзья и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 друга за руки ве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Буквы в тетради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нятно и не ску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 беседуй чаще с н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ешь в десять раз ум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Книг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! Путь откры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бегает Старуха Шапокляк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Эй, меня-то подождите! Что вы сильно так спешите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 это же старушка Шапокляк. А почему же Вы не здороваетесь с публикой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Не вижу я никакого бублик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 не бублика, а поздоровайтесь с публи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А, здравствуйте, здравствуйте, дорогие дети. Состязаться со мной не хотите? Ну, например, кто громче всех закричит, кто шире откроет рот, кто быстрее разбросает книжк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 скажем Вам заранее, не нужны нам такие соревнован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таруха Шапокляк: </w:t>
      </w:r>
      <w:r>
        <w:rPr>
          <w:sz w:val="28"/>
          <w:szCs w:val="28"/>
        </w:rPr>
        <w:t>Тогда я расскажу вам свое любимое стихотворение. /А.Шибаев «Буква заблудилась»/  (Дети исправляют ошибки)   Ну, подумаешь, разочек ошиблась. Не хочу я больше читать стихов. А вы лучше в свой поезд садитесь и дальше катитес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ачальник станции:</w:t>
      </w:r>
      <w:r>
        <w:rPr>
          <w:sz w:val="28"/>
          <w:szCs w:val="28"/>
        </w:rPr>
        <w:t xml:space="preserve"> Внимание! Внимание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езд отправляе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рез поле, через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ямо к станции чуд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у-ту, поехали! Чух-чух-чух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аровоз, паровоз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енький, блест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агоны пове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чно настоящ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хали мы, ехали, на станцию «Буквоград» приехали. Живут на на этой станции 33 сестрицы, писаные красавицы и повсюду славятся. А давайте посмотрим, знаете ли вы этих сестриц. Как их зов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оседству все живут, алфавитом их зо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называют буквы алфавита: А, Б, В, Г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у что ж, буквы вы выучили, а сумеете ли вы загадки про буквы отгад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лягушку проглотила /аис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 – тележку покатила /лошад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откроем и войдем /двер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 – под елкою найдем /шиш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жужжит и больно жалит /ос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 – в лесу деревья валит /пил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чирикает на ветке /воробе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 – рычит на нас из клетки /тиг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 – приятный любит запах /нос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– на мягких ходит лапах /ко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– спасается от кошки /мыш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 – в горшочке на окошке /цвето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 – усердно чистит зубы /щет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– велит надеть нам шубы /зим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 – в коробочке сидит /жу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– совсем не ядовит /уж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 – с собою домик тащит /черепах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 – откликается из чащи /эхо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– в лесу на курьих ножках /избуш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 – лежат у нас в лукошках /грибы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– по шерстке мы погладим /соба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 – мы к празднику нарядим /ёл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 – мерцает огоньком /фонари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 – завертится волчком /юл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Ы – у сыра посередке /сы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– пекут на сковородке /блины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 – в лесу с куста мы ели /ежеви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 – вокруг луны летели /ракет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– к обеду на столе /хлеб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на каждом корабле /якор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к вы думаете, какая буква в алфавите самая главн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буква у вашего клас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тоже очень важна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Начальник станции: </w:t>
      </w:r>
      <w:r>
        <w:rPr>
          <w:sz w:val="28"/>
          <w:szCs w:val="28"/>
        </w:rPr>
        <w:t>Раз все буквы подруж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 всем договорили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сесть вам по мест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свисток сейчас вам дам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Ехали мы, ехали, на станцию «Читалочка» приехали. Вот какая девочка Дюймовочка нас встреч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юймовочка читает стихотворение В.Берестова «Читалоч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й станции живет ещё одна чудесная волшебница Мэри Поппин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эри Поппинс: </w:t>
      </w:r>
      <w:r>
        <w:rPr>
          <w:sz w:val="28"/>
          <w:szCs w:val="28"/>
        </w:rPr>
        <w:t>Здравствуйте! Меня зовут Мэри Поппинс. Я знаю, что вы уже умеете читать и, наверное, прочитали немало книг. А внимательно ли вы читаете? Сейчас я это проверю. Я приготовила вам загадки о сказочных героях. Угадайте, из какой книжки эти геро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явилась девочка в чашечке цвет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была та девочка чуть больше ного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реховой скорлупке девочка сп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ая девочка, как она м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читал такую книж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ет девочку-малы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Андерсен. Дюймовоч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ла нам яблонь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ла нам пе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ла хорошая голубая р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м помог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с укры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батюшке и мат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омой поп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унес братиш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книж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Гуси-лебеди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егу, бегу, бе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оздать я не мог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а волке поска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рле я поле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оюсь волны морс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оюсь горы кру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лечу, плыву, ска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больным помочь хо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Чуковский. Доктор Айболи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букварем шагает в шко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янный мальчуг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адает вместо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лотняный балаг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овется эта книж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овется сам мальчи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А.Толстой. Приключения Буратино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тропе шагая бод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и воду тащат вед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По щучьему веленью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тела стрела и попала в боло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этом болоте поймал её кто-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, распросившись с зеленою кож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лся мигом красивой, пригож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Царевна-лягуш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! Вся комната в дым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рыв какой-то!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с потолка, с крю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увидел стар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т так чудо! Вы отку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тветил: «Из сосуд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 Л.Лагин. Старик Хоттабыч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дети! А мне пора. До свидания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Начальник станции: </w:t>
      </w:r>
      <w:r>
        <w:rPr>
          <w:sz w:val="28"/>
          <w:szCs w:val="28"/>
        </w:rPr>
        <w:t xml:space="preserve"> (Свисток) Загудел паровоз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вагончики пове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Чу-чу-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леко я укач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й, что это? Наш поезд остановился. На дороге какой-то завал. Да это книжки, да какие рваные, лохматые. Кто же это их так искалечил? Я догадываюсь. Это, наверное, скверный мальчишка Гришка Скворцов. Про него Маршак даже стихотворение написал.  (Читает стихотворение С.Я.Маршака «Книжка про книжк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е стыдно! Ведь книга – самое удивительное чудо на свете. Читая книги, человек становится умнее и добрее. Книги надо любить и беречь! Чтобы помочь больным израненным книжкам, давайте позовем доктора Айболита. Скажем дружно: «Всех излечит, исцелит добрый доктор Айбол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ходит доктор Айболит и показывает, как надо лечить кни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же, ребята, запомним правила обращения с книжками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Правила поведения, достойные уважения </w:t>
      </w:r>
      <w:r>
        <w:rPr>
          <w:sz w:val="28"/>
          <w:szCs w:val="28"/>
        </w:rPr>
        <w:t>(плака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библиотеку приходи, любую книгу ты бе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больше книг ты прочитаешь, тем больше обо всем узн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у бери только в чистые руки и не листай её просто от ск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у ты читай, но листы не выдирай, да углы не загиб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адку сделай ты скорей, тогда и книга останется ц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у дома долго не держи, а обратно приноси. Все ребята хотят книги читать, чтобы грамотными 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 эти правила поведения и будешь ты достоин ув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чальник станции:</w:t>
      </w:r>
      <w:r>
        <w:rPr>
          <w:sz w:val="28"/>
          <w:szCs w:val="28"/>
        </w:rPr>
        <w:t xml:space="preserve"> Путь открыт. (Свис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гончики зеленые бегут, бегут, бег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круглые колесики всё тук, да тук, да т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езд ехал, ехал и в АБВГДейку, наконец, приехал. А живут на этой станции книжки, веселые и грустные, сказочные и загадочные, большие и маленькие. Приятно книжки почитать, а сделать их попробуй. А знаете вы, откуда пришла книга?                    (Дети отвеч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книги на деревьях не растут, как шишки на ёлках, но жизнь любой книги начинается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едставление книги А.Баркова и Р.Сурьянинова «Откуда пришла книг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нчивается путешествие книги в магазине, в библиотеке, на книжной полке. И наше путешествие тоже подходит к концу. Мы прибыли на конечную стан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страна Итал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земля Австра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щё на свете 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ое чуд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все не Австрал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все не Итал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трана Читал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 пожаловать в эту волшебную стран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ы становитесь читателями школьной библиотеки, у каждого из вас будет свой читательский формуляр. Поможет вам стать настоящими читателями наш давний друг Вини-П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Экскурсия по плакату «Правила вежливого поведения в библиотеке»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йте скорее книжки и читайте их на здоровье, малышк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8:00Z</dcterms:created>
  <dc:creator>Библиотека</dc:creator>
  <dc:description/>
  <cp:keywords/>
  <dc:language>en-US</dc:language>
  <cp:lastModifiedBy>Библиотека</cp:lastModifiedBy>
  <dcterms:modified xsi:type="dcterms:W3CDTF">2010-01-12T11:29:00Z</dcterms:modified>
  <cp:revision>8</cp:revision>
  <dc:subject/>
  <dc:title>Путешествие в страну АБВГДейку</dc:title>
</cp:coreProperties>
</file>