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бро пожаловать в Читай-гор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ый урок во 2 кла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напомнить правила поведения в библиотеке; обучение первоначальным навыкам и умениям поиска книг в библиотеке; поощрение интереса к книге и чтению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кат «Правила вежливого поведения в библиотеке», «Цветик-семицветик», книжка-домик, сказочные герои (игруш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вежливого поведения в библиоте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книг в библиоте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шествие в Сказкогр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читальным зало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иблиотекарь вместе с детьми и Винни Пухом повторяет правила поведения в библиотеке по плакату «Правила вежливого поведения в библиотеке». Когда Вини Пух начинает выбирать книгу, библиотекарь рассказывает, как найти нужную книгу на стеллажах, где книги располагаются в алфавитном порядке и по темам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иблиотекарь: Много книжек в библиотеке. Но больше всего маленькие читатели любят сказки. Они стоят у нас на отдельной полочке, которая называется «Сказки разных народов». С этой полочки мы отправимся с вами в путешествие в Сказкоград. А полетим мы в Сказкоград на волшебном Книголет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волшебном Книгол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казкоград попасть лег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жмурь глаза и сделай ша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в ладоши хлопнем т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т уж виден город наш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иземлился экипа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ейчас в Сказкограде лето. Мы попали с вами на главную улицу – Цветочную. Здесь растут волшебные цветы из разных сказок. Вы, наверное, помните сказочное заклинание: Лети, лети, лепес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ерез север, через ю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ишь коснешься ты зем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ыть по-моему в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заклинание из сказки В.Катаева «Цветик-семицветик». А вот и сам цветик-семицветик. Он поможет нам вспомнить, в каких сказках встречаются цветы и какие. Сейчас я буду отрывать по одному лепестку и зачитывать отрывок из сказки, а вы должны угадать название сказки и автор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я на лепестках: </w:t>
      </w:r>
    </w:p>
    <w:p>
      <w:pPr>
        <w:pStyle w:val="Normal"/>
        <w:rPr/>
      </w:pPr>
      <w:r>
        <w:rPr>
          <w:sz w:val="28"/>
          <w:szCs w:val="28"/>
        </w:rPr>
        <w:t>1.Чтобы передохнуть, мальчик вылез на большой лист водяной лилии. Сел на нем, плотно обхватил коленки и сказал, стуча зуб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се мальчики и девочки напились молока, спят в теплых кроватках, один я сижу на мокром листе. Дайте поесть чего-нибудь, лягуш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А.Толстой. Золотой ключик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толок здесь был похож на вершину огромной пальмы, только листья      были ненастоящие, а из драгоценного хрусталя. Сверху спускался золотой стебель, а на стебле висели две огромные лилии – постели принца и принцессы. Одна лилия была красная, другая – белая. В белой спала принцесса, а в красной – прин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Андерсен. Снежная коро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ни шли за днями. Порой ветер колыхал розовые кусты, распустившиеся возле дома, и спрашивали у роз:</w:t>
      </w:r>
    </w:p>
    <w:p>
      <w:pPr>
        <w:pStyle w:val="Normal"/>
        <w:rPr/>
      </w:pPr>
      <w:r>
        <w:rPr>
          <w:sz w:val="28"/>
          <w:szCs w:val="28"/>
        </w:rPr>
        <w:t>- Есть ли кто-нибудь красивее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зы, качая головками, отве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иза красиве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Андерсен. Дикие лебеди/</w:t>
      </w:r>
    </w:p>
    <w:p>
      <w:pPr>
        <w:pStyle w:val="Normal"/>
        <w:rPr/>
      </w:pPr>
      <w:r>
        <w:rPr>
          <w:sz w:val="28"/>
          <w:szCs w:val="28"/>
        </w:rPr>
        <w:t>4.Женщина пришла домой, посадила ячменное зерно в цветочный горшочек. Только она его посадила, зернышко сразу же дало росток, а из ростка вышел огромный чудесный цветок, совсем как тюльпан, но лепестки цветка были плотно сжаты, точно у нераспустившегося бут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Андерсен. Дюймовоч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 пригорочке зеленом цветок цвету алого, красоты невиданной и неслыханной, что ни в сказке сказать, ни пером описать. Запах от цветка по всему саду ровно струится,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Аксаков. Аленький цветоче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а ведь их там видимо-невидимо. И на кочках, и под кочками, и в чащах, и на лужайках, и под деревьями. Никогда я столько подснежников не видела. Да какие все крупные, стебельки пушистые, словно бархатные, лепестки будто хрус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 Маршак. Двенадцать месяц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гда все розы были спрятаны, старушка повела девочку в свой цветник. У девочки разбежались глаза. Тут были цветы всех стран и всех времен года. Она играла среди цветов, пока не село солнце. Потом её уложили в чудесную постель с красными шёлковыми перинками, набитыми голубыми фи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Андерсен. Снежная корол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мы с вами побываем на бульваре Новостроек. Посмотрите, какие отстроены царские дворцы, хоромы, волшебные замки, а вон там стоит, ещё не снесена, избушка на курьих ножках, старенькая совсем, а через дорогу – землянка чья-то. Какие же герои сказок живут здесь? Об этом нам расскажет вот эта книжка-дом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 каких сказок описанные жилища , и кто написал эти сказк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вочка пришла к домику. Дверь была отворена. В этом домике было две комнаты: одна – столовая, другая – спальня. В столовой стояло три стула, на столе три чашки с похлебкой, подле каждой чашки лежала ложка. Затем она пошла в другую горницу. Там стояло три кроват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/ Л.Толстой. Три медведя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ф-Наф был несколько дней занят постройкой. Он натаскал камней, намесил глины и теперь, не спеша, строил себе надежный, прочный дом, в котором можно было укрыться от ветра, дождя и мороза. Он сделал в доме тяжелую дубовую дверь с засовом, сложил из камней печь с трубой.                       /Михалков. Три поросенка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ла она на чердаке под самой крышей, на колючей соломенной подстилке. А у обеих сестриц были комнаты с паркетными полами цветного дерева, с кроватями, разубранными по последней моде, и с большими зеркалами, в которых можно увидеть себя с ног до головы.      /Перро. Золушка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в глаза, он увидел, что лежит в чужой комнате. По углам стояли маленькие креслица. На стенах висели коврики и картины с изображением разных цветов. У окна стоял круглый столик на одной ножке. Рядом стоял книжный шкаф. У самой дальней стены, возле дверей, было большое зеркало. Перед зеркалом стояли две малышки и разговаривали. /Н.Носов. Приключения Незнайки и его друзей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м временем король, проезжая мимо, заметил прекрасный замок и пожелал войти в него. Король воскликнул: «Как, господин Маркиз,- этот замок тоже ваш? Нельзя себе представить ничего красивее, чем этот двор и постройки вокруг. Да это прямо дворец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/Перро. Кот в сапогах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 жил в коморке под лестницей, где у него ничего не было, кроме красивого очага в стене против двери. Но красивый очаг, и огонь, и котелок, кипящий на огне, были не настоящие – нарисованы на куске старого холста. Он вошел в каморку, сел на единственный стул у бедного стола и, повертев так и этак полено, начал ножом вырезать из него куклу.                                    /А.Толстой. Золотой ключик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 бульвару Новостроек гуляют сами сказочные герои. Они сами рассказывают о себе и своих друзьях. </w:t>
      </w:r>
      <w:r>
        <w:rPr>
          <w:sz w:val="28"/>
          <w:szCs w:val="28"/>
          <w:u w:val="single"/>
        </w:rPr>
        <w:t>А вы попробуйте догадаться, кто эти геро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Я очень хотел, чтобы мне подарили собаку – настоящего друга. Но мама была против, и все-таки друг у меня появился, лучший в мире рисовальщик петухов, лучший в мире знаток паровых машин, лучший в мире поедатель сладких пирогов… Кто это?    / А.Линдгрен. Малыш и Карлсон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торый живет на крыше./</w:t>
      </w:r>
    </w:p>
    <w:p>
      <w:pPr>
        <w:pStyle w:val="Normal"/>
        <w:ind w:firstLine="360"/>
        <w:rPr/>
      </w:pPr>
      <w:r>
        <w:rPr>
          <w:sz w:val="28"/>
          <w:szCs w:val="28"/>
        </w:rPr>
        <w:t>- Ох, всю жизнь я строил домик. Каждый кирпич доставался мне с трудом. Но вот перед моим домом нависла страшная беда: его сделали будкой для глупого злобного пса. И тогда мне помог настоящий друг. Ловкий и смелый, он перехитрил пса и – ох! – отвез мой домик вместе со мной в лес, где враги нас не смогут найти. Ох!   /Кум Тыква и Чиполлино из сказки Д.Родари     «Приключения Чиполлино»/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 у меня есть друг. Он играет на гарм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 Чебурашка и Крокодил Ген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вести Э.Успенского   «Крокодил Гена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то было тогда, когда на наших окнах зацветали прекрасные розы. Мы жили дружно и весело. Но однажды мне в глаз попал осколок зеркала, и я чуть не стал послушным рабом бездушной волшебницы. И маленькая девочка помогла мне вновь стать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Кай и Герда из «Снежной королевы» Андерсе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е путешествие заканчивается, но не кончаются чудеса. Есть у нас в библиотеке ещё одно замечательное чудо. Все вы сейчас находитесь в читальном зале. Это место, куда приходят дети, чтобы почитать умные книги: словари, справочники, энциклопедии, в которых написано обо всем на свете. Есть в читальном зале одно важное правило. О нем вам рассказывают сами кни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езные чи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й большой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йте нас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только обяз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йте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Ы Б О Р       К Н И 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ЖАЛОВАТЬ В НАШУ БИБЛИОТЕК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просим: за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ш просторный книж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чень просим: захо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сегда, всегда вас жде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6:00Z</dcterms:created>
  <dc:creator>Библиотека</dc:creator>
  <dc:description/>
  <cp:keywords/>
  <dc:language>en-US</dc:language>
  <cp:lastModifiedBy>Библиотека</cp:lastModifiedBy>
  <dcterms:modified xsi:type="dcterms:W3CDTF">2009-12-23T11:48:00Z</dcterms:modified>
  <cp:revision>12</cp:revision>
  <dc:subject/>
  <dc:title>Добро пожаловать в Читай-город</dc:title>
</cp:coreProperties>
</file>